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8260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12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8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584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64908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О пов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95400" y="1231200"/>
                            <a:ext cx="17406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О поврежден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 БЕСЕД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0200" y="1247760"/>
                            <a:ext cx="1694880" cy="20664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cc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9916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257040" y="2792160"/>
                            <a:ext cx="97668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00" y="158040"/>
                            <a:ext cx="383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2960" y="68040"/>
                            <a:ext cx="296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2320" y="34347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33.1pt;width:288.7pt;height:288pt" coordorigin="-230,662" coordsize="5774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28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14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50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8  К</w:t>
                        </w:r>
                      </w:p>
                    </w:txbxContent>
                  </v:textbox>
                  <v:path textpathok="t"/>
                  <v:textpath on="t" fitshape="t" string="А 8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48;top:168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О поврежд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66;top:2600;width:2740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О повреждении</w:t>
                        </w:r>
                      </w:p>
                    </w:txbxContent>
                  </v:textbox>
                  <v:path textpathok="t"/>
                  <v:textpath on="t" fitshape="t" string="О повреждении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 БЕСЕДA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11;top:2627;width:2668;height:3253;mso-wrap-style:none;v-text-anchor:middle" type="_x0000_t75">
                  <v:imagedata r:id="rId5" o:detectmouseclick="t"/>
                  <v:stroke color="#ffcccc" weight="57240" joinstyle="miter" endcap="flat"/>
                  <w10:wrap type="topAndBottom"/>
                </v:shape>
                <v:shape id="shape_0" stroked="f" o:allowincell="f" style="position:absolute;left:1800;top:1133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621;top:5059;width:1537;height:20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</w:txbxContent>
                  </v:textbox>
                  <v:path textpathok="t"/>
                  <v:textpath on="t" fitshape="t" string="Н. С. Антоню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352;top:911;width:602;height:60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7;top:769;width:466;height:46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3086;top:6071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8  К</w:t>
                        </w:r>
                      </w:p>
                    </w:txbxContent>
                  </v:textbox>
                  <v:path textpathok="t"/>
                  <v:textpath on="t" fitshape="t" string="А 8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arina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4:00Z</dcterms:created>
  <dc:creator>Alfa</dc:creator>
  <dc:description/>
  <dc:language>en-US</dc:language>
  <cp:lastModifiedBy>Owner</cp:lastModifiedBy>
  <cp:lastPrinted>2003-12-31T20:39:00Z</cp:lastPrinted>
  <dcterms:modified xsi:type="dcterms:W3CDTF">2006-05-24T01:38:00Z</dcterms:modified>
  <cp:revision>3</cp:revision>
  <dc:subject/>
  <dc:title/>
</cp:coreProperties>
</file>